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A   Nr XXIV/ 192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Pszcze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7.02.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</w:t>
      </w:r>
      <w:r>
        <w:rPr>
          <w:b/>
        </w:rPr>
        <w:t xml:space="preserve">stawki procentowej opłaty adiacenckiej z tytułu wzrostu wartości w wynik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budowy kanalizacji sanitarnej i sieci wodociągowej na osiedlu „ Szarcz –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Letnisko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a podstawie art. 18 ust. 2 pkt 15 ustawy z dnia 8 marca 1990r. o samorządzie gminnym ( tekst jednolity z 2001r. Dz. U. Nr 142, poz. 1591 ze zmianami ), w związku z art. 144 ust.1, art. 146 ust. 2 ustawy z dnia 21 sierpnia 1997r.o gospodarce nieruchomościami</w:t>
      </w:r>
    </w:p>
    <w:p>
      <w:pPr>
        <w:pStyle w:val="Normal"/>
        <w:rPr/>
      </w:pPr>
      <w:r>
        <w:rPr/>
        <w:t>( Tekst jednolity Dz. U.  z 2004r.  Nr 261, poz. 2603)  Rada Gminy Pszczew  u c h w a l a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§ 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stawkę opłaty adiacenckiej z tytułu wzrostu wartości nieruchomości w wyni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dowy urządzeń kanalizacji sanitarnej  w wysokości 50% </w:t>
      </w:r>
    </w:p>
    <w:p>
      <w:pPr>
        <w:pStyle w:val="Normal"/>
        <w:numPr>
          <w:ilvl w:val="0"/>
          <w:numId w:val="1"/>
        </w:numPr>
        <w:rPr/>
      </w:pPr>
      <w:r>
        <w:rPr/>
        <w:t>sieci wodociągowej w wysokości 3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różnicy wartości nieruchomości między wartością, jaką nieruchomość miała przed </w:t>
      </w:r>
    </w:p>
    <w:p>
      <w:pPr>
        <w:pStyle w:val="Normal"/>
        <w:rPr/>
      </w:pPr>
      <w:r>
        <w:rPr/>
        <w:t xml:space="preserve"> </w:t>
      </w:r>
      <w:r>
        <w:rPr/>
        <w:t xml:space="preserve">wybudowaniem urządzeń infrastruktury technicznej, a wartością, jaką nieruchomość ma </w:t>
      </w:r>
    </w:p>
    <w:p>
      <w:pPr>
        <w:pStyle w:val="Normal"/>
        <w:rPr/>
      </w:pPr>
      <w:r>
        <w:rPr/>
        <w:t>po ich wybudowaniu  na osiedlu „ Szarcz – Letnisko” w obrębie Szarcz</w:t>
      </w:r>
    </w:p>
    <w:p>
      <w:pPr>
        <w:pStyle w:val="Normal"/>
        <w:rPr/>
      </w:pPr>
      <w:r>
        <w:rPr/>
        <w:t xml:space="preserve">obejmującym działki od nr 145/1 do 145/79,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 w Dzienniku Urzędowym Województwa Lubu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łaściciele nieruchomości uczestniczą w kosztach budowy urządzeń infrastruktury technicznej przez wnoszenie na rzecz gminy opłat adiacenckich.</w:t>
      </w:r>
    </w:p>
    <w:p>
      <w:pPr>
        <w:pStyle w:val="Normal"/>
        <w:rPr/>
      </w:pPr>
      <w:r>
        <w:rPr/>
        <w:t xml:space="preserve">W związku z przystąpieniem do budowy kanalizacji sanitarnej i sieci wodociągowej, Wójt Gminy może w drodze decyzji ustalić opłatę adiacencką po stworzeniu warunków do podłączenia nieruchomości do urządzeń infrastruktury technicznej.    </w:t>
      </w:r>
    </w:p>
    <w:p>
      <w:pPr>
        <w:pStyle w:val="Normal"/>
        <w:rPr/>
      </w:pPr>
      <w:r>
        <w:rPr/>
        <w:t>Wydanie decyzji o ustaleniu opłaty adiacenckiej może nastąpić w terminie do 3 lat od dnia stworzenia warunków do podłączenia nieruchomości do urządzeń .</w:t>
      </w:r>
    </w:p>
    <w:p>
      <w:pPr>
        <w:pStyle w:val="Normal"/>
        <w:rPr/>
      </w:pPr>
      <w:r>
        <w:rPr/>
        <w:t xml:space="preserve">Wysokość stawki procentowej opłaty adiacenckiej ustala rada gminy, w wysokości nie większej niż 50% różnicy między wartością, jaką nieruchomość miała przed wybudowaniem urządzeń infrastruktury, a wartością, jaką nieruchomość ma po ich wybudowaniu. </w:t>
      </w:r>
    </w:p>
    <w:p>
      <w:pPr>
        <w:pStyle w:val="Normal"/>
        <w:rPr/>
      </w:pPr>
      <w:r>
        <w:rPr/>
        <w:t xml:space="preserve">Proponuje się stawkę za wzrost wartości gruntu z tytułu  wybudowania sieci wodociągowej w wysokości 30%, natomiast urządzeń kanalizacji sanitarnej w granicach maksymalnie do 50%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07:00Z</dcterms:created>
  <dc:creator>UG Pszczew</dc:creator>
  <dc:description/>
  <dc:language>en-US</dc:language>
  <cp:lastModifiedBy>UG Pszczew</cp:lastModifiedBy>
  <cp:lastPrinted>2005-02-18T09:10:00Z</cp:lastPrinted>
  <dcterms:modified xsi:type="dcterms:W3CDTF">2005-02-18T08:11:00Z</dcterms:modified>
  <cp:revision>4</cp:revision>
  <dc:subject/>
  <dc:title/>
</cp:coreProperties>
</file>